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Katowice, dnia 09.05.2019 r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.C.O./AT/ZL/ZP/JW/ 703  /2019                                                              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</w:p>
    <w:p>
      <w:pPr>
        <w:pStyle w:val="Heading2"/>
        <w:spacing w:lineRule="auto" w:line="24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towickie Centrum Onkologii </w:t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.000 euro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 i montaż systemu klimatyzacji w pomieszczeniach I i II piętra budynku poradni KCO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KCO/ PN/  39 /2019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: Dz. U. z 2018., poz. 1986 z późn. zm.) </w:t>
      </w:r>
      <w:r>
        <w:rPr>
          <w:rFonts w:cs="Times New Roman" w:ascii="Times New Roman" w:hAnsi="Times New Roman"/>
          <w:sz w:val="24"/>
          <w:szCs w:val="24"/>
        </w:rPr>
        <w:t>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0"/>
        </w:rPr>
      </w:pPr>
      <w:r>
        <w:rPr>
          <w:rFonts w:cs="Times New Roman" w:ascii="Times New Roman" w:hAnsi="Times New Roman"/>
          <w:bCs/>
          <w:sz w:val="16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b/>
          <w:sz w:val="24"/>
          <w:szCs w:val="24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em zamówienia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montaż systemu klimatyzacji w pomieszczeniach I i II piętra budynku poradni KCO w Katowicach przy ul. Raciborskiej 28, zgodnie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em Nr 1 do SI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Formularz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obejmuje równie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stawę i montaż 1 szt. jednostki zewnętrznej i 15 szt. jednostek wewnętrznych kasetonowych, w tym funkcja sterowania realizowana przez 15 szt. sterowników przewodowych, z prostym programowaniem pracy tygodniowym, rocznym, wakacyjnym (timerem włącz/wyłącz), trybem snu oraz niezbędnymi elementami łączeń, o parametr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a) dot. jednostki zewnętrznej –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Certyfikatem Eurove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lokalizacja jednostki - na tarasie (I piętro budy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typ sprężarek -  inwerter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ciśnienie akustyczne w trybie chłodzenia / grzania, do  60 dB(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ominalna wydajność: chłodnicza  min. 22 kW, grzewcza min. 22 k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półczynnik średniej sprawności w trybie chłodzenia przy zmiennej temperaturze odparowania, ESEER   min. 9,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półczynnik  sprawności w trybie grzania przy obciążeniu nominalnym,  COP  min. 5,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kres pracy chłodzenia -15°C do +48°C, grzania  -25°C do +18°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automatyczna zmiana temperatury odparowania w zależności od obciążenia chłodni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grzewanie w trybie pracy ciągłej -  2-częściowy wymiennik ciepła z odszranianiem naprzemien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aktywacja trybu cichej pracy niezależnie od temperatury zewnętr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b) dot. jednostek wewnętr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okalizacja jednostek, wg rysunku stanowiącego Załącznik Nr  8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ew 4-stronny, sterowanie każdą kierownicą indywidu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lot powietrza zapobiegający zanieczyszczeniu sufi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montowana fabrycznie pompka skropl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anel przedni do każdej jednostki kaseton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oziom ciśnienia akustycznego w trybie grzania i chłodzenia, bieg niski / bieg średni / bieg wysoki, do  30 dB (A)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6 szt. o nominalnej wydajności chłodniczej, min.1,6 kW, nominalnej wydajności grzewczej, min.1,8 k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7 szt.  o nominalnej wydajności chłodniczej, min.2,2 kW, nominalnej wydajności grzewczej, min.2,5 kW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2 szt. o nominalnej wydajności chłodniczej, min.2,8 kW, nominalnej wydajności grzewczej, min.3,2 kW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instalowanie, przeprowadzenie rozruchu i regulacji syst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zeprowadzenie instruktażu pracowników KCO w zakresie obsługi syst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Udzielenie min.24 miesięcznej gwarancji na jednostki i wykonane prace montaż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erwis gwarancyjny obejmujący koszty napraw, przeglądów, konserwacji, ewentualnych wymiany części, materiałów ulegających eksploatacyjnemu zuży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rowadzenie głównego zasilania do urządzeń i miejscowe zabudowy przewodów – w zakresie prac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pólny Słownik Zamówień CP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717200-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urządzenia klimatyzacyj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730000-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usługi w zakresie napraw i konserwacji układów chłodzą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pusz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ie ofert części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wariantowych.</w:t>
      </w:r>
    </w:p>
    <w:p>
      <w:pPr>
        <w:pStyle w:val="Normal"/>
        <w:shd w:fill="FFFFFF" w:val="clear"/>
        <w:spacing w:lineRule="auto" w:line="240" w:before="0" w:after="0"/>
        <w:ind w:left="10" w:right="2765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0"/>
          <w:szCs w:val="1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0"/>
          <w:szCs w:val="10"/>
          <w:highlight w:val="yellow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0" w:right="2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, przed złożeniem oferty, jest zobowiązany do zapoznania się z dokumentacją i lokalizacją pomieszczeń w budynku, gdzie będą prowadzone prace montażowe. Dokumentacja na wniosek Wykonawcy, zostanie udostępniona przez służby techniczne KCO, w umówi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przedstawi Zamawiającemu, przed odbiorem wykonania przedmiotu zamówienia, dokumentację systemu, w skład której, m.in. wchodzą: karty jednostek, opisy techniczne jednostek, schematy montażowe i ideowe, atesty dopuszczenia urządzeń do eksploatacji w UE, karta produktowa środka chłodniczego, instrukcja obsługi. Wszystkie dokumenty powinny być wyda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Zgłoszenia dot. awarii w okresie gwarancyjnym będą przekazywane w formie mail’a i potwierdzane tą samą drogą przyjęcie zgłoszenia przez Wykonawcę w terminie do 4 godzin. Maksymalny czas oczekiwania na serwis wynosi 24 g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montowane, uszkodzone części zamienne, podzespoły, zużyty środek chłodniczy Wykonawca zutylizuje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ermin dostawy i montażu syste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imatyzacji pomieszczeń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w tym wykonanie </w:t>
      </w:r>
      <w:r>
        <w:rPr>
          <w:rFonts w:eastAsia="Times New Roman" w:cs="Times New Roman" w:ascii="Times New Roman" w:hAnsi="Times New Roman"/>
          <w:spacing w:val="7"/>
          <w:sz w:val="24"/>
          <w:szCs w:val="20"/>
        </w:rPr>
        <w:t xml:space="preserve">wszelkich prac związanych z realizacją zamówienia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45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dni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kalendarzowych od daty zawarcia Umowy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 xml:space="preserve">4 dostawami </w:t>
      </w:r>
      <w:r>
        <w:rPr>
          <w:rFonts w:cs="Times New Roman" w:ascii="Times New Roman" w:hAnsi="Times New Roman"/>
          <w:sz w:val="24"/>
        </w:rPr>
        <w:t>odpowiadającymi swoim rodzajem dostaw stanowiących  przedmiot zamówie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braku podstaw wykluczenia Wykonawcy z udziału w postępowaniu Zamawiający będzie żądał następujących dokument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)</w:t>
        <w:tab/>
        <w:t>odpisu</w:t>
      </w:r>
      <w:r>
        <w:rPr>
          <w:rFonts w:cs="Times New Roman" w:ascii="Times New Roman" w:hAnsi="Times New Roman"/>
          <w:sz w:val="23"/>
          <w:szCs w:val="23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Wykonawca ma siedzibę lub miejsce zamieszkania poza terytorium Rzeczypospolitej Polskiej, zło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a)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  <w:t>informację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z odpowiedniego rejestru albo, w przypadku braku takiego rejestru, inny równoważny dokument </w:t>
      </w:r>
      <w:r>
        <w:rPr>
          <w:rFonts w:eastAsia="Times New Roman" w:cs="Times New Roman" w:ascii="Times New Roman" w:hAnsi="Times New Roman"/>
          <w:sz w:val="23"/>
          <w:szCs w:val="23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okument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odpowiednio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ykonawca w terminie 3 dni</w:t>
      </w:r>
      <w:r>
        <w:rPr>
          <w:rFonts w:cs="Times New Roman" w:ascii="Times New Roman" w:hAnsi="Times New Roman"/>
          <w:sz w:val="23"/>
          <w:szCs w:val="23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przypadku, w którym wymagania wynikające z logiki procesu wykonywania zamówienia będą   wymagały zatrudnienia przez Wykonawcę na podstawie umowy o pracę osób wykonujących czynności </w:t>
        <w:br/>
        <w:t xml:space="preserve">w zakresie realizacji zamówienia w sposób określony w art. 22 § 1 ustawy z dnia 26 czerwca 1974 r. – Kodeks pracy (Dz. U. z 2018 r. poz. 917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łącznik nr 2 do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łącznik nr 3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łącznik nr 4 do SIWZ – Istotne Postanowie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4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ypełnione i podpisane przez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prawnioną do reprezentowania Wykonawcy Oświadczenie o podwykonawcach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łącznik nr 5 do SIWZ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5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dpisana przez osobę uprawnioną do reprezentowania Wykonawcy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Klauzula informacyjna z art. 13 RODO </w:t>
      </w:r>
      <w:r>
        <w:rPr>
          <w:rFonts w:cs="Times New Roman" w:ascii="Times New Roman" w:hAnsi="Times New Roman"/>
          <w:sz w:val="23"/>
          <w:szCs w:val="23"/>
        </w:rPr>
        <w:t xml:space="preserve">stanowiąca </w:t>
      </w:r>
      <w:r>
        <w:rPr>
          <w:rFonts w:cs="Times New Roman" w:ascii="Times New Roman" w:hAnsi="Times New Roman"/>
          <w:b/>
          <w:sz w:val="23"/>
          <w:szCs w:val="23"/>
        </w:rPr>
        <w:t>Załącznik Nr 6 do SIWZ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6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Podpisane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Załącznik nr 7 do SIWZ  -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Oświadczenie o pouf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Informacje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Wad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 postępowaniu nie 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05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713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.p.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enie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yczałtowa cena brutto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%</w:t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kres udzielonej gwarancji  wraz z serwisem gwarancyjnym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3"/>
          <w:szCs w:val="23"/>
        </w:rPr>
        <w:t>Oferty należy złożyć do dnia</w:t>
      </w:r>
      <w:r>
        <w:rPr>
          <w:b/>
          <w:sz w:val="23"/>
          <w:szCs w:val="23"/>
        </w:rPr>
        <w:t xml:space="preserve">   17.05.2019r</w:t>
      </w:r>
      <w:r>
        <w:rPr>
          <w:sz w:val="23"/>
          <w:szCs w:val="23"/>
        </w:rPr>
        <w:t>. do godz. 10:00 w 40-074 Katowice, ulica Raciborska 26,I piętro, Kancelaria Dyrektor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twarcie ofert nastąpi w dniu  </w:t>
      </w:r>
      <w:r>
        <w:rPr>
          <w:b/>
          <w:sz w:val="23"/>
          <w:szCs w:val="23"/>
        </w:rPr>
        <w:t>17.05.2019r.</w:t>
      </w:r>
      <w:r>
        <w:rPr>
          <w:sz w:val="23"/>
          <w:szCs w:val="23"/>
        </w:rPr>
        <w:t xml:space="preserve"> o godz. 11:00 w 40 – 074 Katowice, ulica Raciborska </w:t>
      </w:r>
      <w:r>
        <w:rPr>
          <w:bCs/>
          <w:sz w:val="23"/>
          <w:szCs w:val="23"/>
        </w:rPr>
        <w:t>28,</w:t>
      </w:r>
      <w:r>
        <w:rPr>
          <w:sz w:val="23"/>
          <w:szCs w:val="23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ermin związania ofertą</w:t>
      </w:r>
      <w:r>
        <w:rPr>
          <w:rFonts w:cs="Times New Roman" w:ascii="Times New Roman" w:hAnsi="Times New Roman"/>
          <w:sz w:val="23"/>
          <w:szCs w:val="23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  <w:t>Zamawiający nie ogranicz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  <w:t>Zamawiający nie przewidu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wrotu kosztów udziału w postępowa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mówień, o których mowa w art. 67 ust. 1 pkt 6 i 7 ustawy Pzp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pl-PL"/>
        </w:rPr>
        <w:t>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Zamawiający zastrzega sobie prawo 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mgr inż. Wojciech Szczepaniuk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Telefon:    (32) 42 00 348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Fax:          (32)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3"/>
          <w:szCs w:val="23"/>
        </w:rPr>
        <w:t>w dniu 09.05.2019 r.</w:t>
      </w:r>
    </w:p>
    <w:sectPr>
      <w:footerReference w:type="default" r:id="rId2"/>
      <w:type w:val="nextPage"/>
      <w:pgSz w:w="11906" w:h="16838"/>
      <w:pgMar w:left="720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Arial"/>
      <w:b/>
      <w:sz w:val="28"/>
      <w:szCs w:val="22"/>
    </w:rPr>
  </w:style>
  <w:style w:type="character" w:styleId="ZnakZnak4">
    <w:name w:val=" Znak Znak4"/>
    <w:qFormat/>
    <w:rPr>
      <w:rFonts w:ascii="Arial" w:hAnsi="Arial" w:eastAsia="Times New Roman" w:cs="Arial"/>
      <w:sz w:val="24"/>
      <w:szCs w:val="22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5:00Z</dcterms:created>
  <dc:creator>irajczyk</dc:creator>
  <dc:description/>
  <cp:keywords/>
  <dc:language>en-US</dc:language>
  <cp:lastModifiedBy>Jan Wróblewski</cp:lastModifiedBy>
  <cp:lastPrinted>2019-05-09T12:29:00Z</cp:lastPrinted>
  <dcterms:modified xsi:type="dcterms:W3CDTF">2019-05-09T10:35:00Z</dcterms:modified>
  <cp:revision>2</cp:revision>
  <dc:subject/>
  <dc:title>Katowice, dnia ………</dc:title>
</cp:coreProperties>
</file>